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de réception : </w:t>
        <w:tab/>
        <w:tab/>
        <w:t>Visa BIPAR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960495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  <w:gridCol w:w="3684"/>
                            </w:tblGrid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80" w:after="0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7375" cy="904875"/>
                                        <wp:effectExtent l="0" t="0" r="0" b="0"/>
                                        <wp:docPr id="2" name="Imag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0" r="-1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00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spacing w:lineRule="exact" w:line="4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COMMEMORATIFS / </w:t>
                                  </w:r>
                                </w:p>
                                <w:p>
                                  <w:pPr>
                                    <w:pStyle w:val="Heading2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spacing w:lineRule="exact" w:line="4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UIVI DE PRELEVE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  <w:gridCol w:w="3684"/>
                      </w:tblGrid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spacing w:before="80" w:after="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7375" cy="904875"/>
                                  <wp:effectExtent l="0" t="0" r="0" b="0"/>
                                  <wp:docPr id="3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 Narrow" w:hAnsi="Arial Narrow" w:cs="Arial Narrow"/>
                                <w:spacing w:val="0"/>
                              </w:rPr>
                            </w:pPr>
                            <w:r>
                              <w:rPr>
                                <w:rFonts w:cs="Arial Narrow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00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exact" w:line="4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OMMEMORATIFS /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exact" w:line="4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IVI DE PRELEVE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 w:type="textWrapping" w:clear="all"/>
      </w:r>
    </w:p>
    <w:tbl>
      <w:tblPr>
        <w:tblW w:w="109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0"/>
        <w:gridCol w:w="425"/>
        <w:gridCol w:w="567"/>
        <w:gridCol w:w="425"/>
        <w:gridCol w:w="124"/>
        <w:gridCol w:w="1435"/>
        <w:gridCol w:w="1276"/>
        <w:gridCol w:w="2762"/>
      </w:tblGrid>
      <w:tr>
        <w:trPr>
          <w:trHeight w:val="340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XPEDITEUR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Contact 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Signature</w:t>
            </w:r>
            <w:r>
              <w:rPr>
                <w:rFonts w:cs="Arial" w:ascii="Arial Narrow" w:hAnsi="Arial Narrow"/>
                <w:b/>
                <w:sz w:val="22"/>
              </w:rPr>
              <w:t> </w:t>
            </w:r>
            <w:r>
              <w:rPr>
                <w:rFonts w:cs="Arial" w:ascii="Arial Narrow" w:hAnsi="Arial Narrow"/>
                <w:b/>
                <w:sz w:val="20"/>
              </w:rPr>
              <w:t xml:space="preserve">: </w:t>
            </w:r>
          </w:p>
        </w:tc>
      </w:tr>
      <w:tr>
        <w:trPr>
          <w:trHeight w:val="339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Raison sociale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dresse postale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élé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</w:rPr>
              <w:t>Fax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>E-mail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Vos références dossier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>Date d’envoi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ANALYSE(S) </w:t>
            </w:r>
            <w:r>
              <w:rPr>
                <w:rFonts w:cs="Arial" w:ascii="Arial Narrow" w:hAnsi="Arial Narrow"/>
                <w:b/>
                <w:bCs/>
                <w:caps/>
                <w:sz w:val="22"/>
              </w:rPr>
              <w:t>demandée(s)</w:t>
            </w:r>
            <w:r>
              <w:rPr>
                <w:rFonts w:cs="Arial" w:ascii="Arial Narrow" w:hAnsi="Arial Narrow"/>
                <w:bCs/>
                <w:caps/>
                <w:sz w:val="22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nalyse(s) demandée(s)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tif de l’envoi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 Narrow" w:hAnsi="Arial Narrow"/>
                <w:sz w:val="20"/>
              </w:rPr>
              <w:t xml:space="preserve">Contexte règlementaire :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0"/>
              </w:rPr>
              <w:t xml:space="preserve"> intention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Confirmation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</w:rPr>
              <w:t xml:space="preserve">Hors contexte règlementaire :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Enquête épidémiologique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Plan de surveillance/de contrôle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Autre </w:t>
            </w:r>
            <w:r>
              <w:rPr>
                <w:rFonts w:cs="Arial" w:ascii="Arial Narrow" w:hAnsi="Arial Narrow"/>
                <w:i/>
                <w:sz w:val="16"/>
              </w:rPr>
              <w:t>(préciser)</w:t>
            </w:r>
            <w:r>
              <w:rPr>
                <w:rFonts w:cs="Arial" w:ascii="Arial Narrow" w:hAnsi="Arial Narrow"/>
                <w:sz w:val="20"/>
              </w:rPr>
              <w:t> : …………………………...</w:t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Rapport d’analyse 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57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Destinataire : …………………………………        Copie(s) à : ……………………………………………………………</w:t>
            </w:r>
          </w:p>
        </w:tc>
      </w:tr>
      <w:tr>
        <w:trPr>
          <w:trHeight w:val="127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6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Souhaitez-vous qu’une copie du rapport soit adressée :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par e-mail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par fax ? (</w:t>
            </w:r>
            <w:r>
              <w:rPr>
                <w:rFonts w:cs="Arial" w:ascii="Arial Narrow" w:hAnsi="Arial Narrow"/>
                <w:b/>
                <w:i/>
                <w:sz w:val="18"/>
              </w:rPr>
              <w:t>uniquement en cas d’urgence</w:t>
            </w:r>
            <w:r>
              <w:rPr>
                <w:rFonts w:cs="Arial" w:ascii="Arial Narrow" w:hAnsi="Arial Narrow"/>
                <w:sz w:val="18"/>
              </w:rPr>
              <w:t>)</w:t>
            </w:r>
          </w:p>
          <w:p>
            <w:pPr>
              <w:pStyle w:val="Normal"/>
              <w:ind w:left="-69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Si oui, merci de préciser le cas échéant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16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a ou les adresses e-mail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6" w:hanging="14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e n° de fax : </w:t>
            </w:r>
          </w:p>
        </w:tc>
      </w:tr>
      <w:tr>
        <w:trPr>
          <w:trHeight w:val="386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caps/>
                <w:color w:val="000000"/>
                <w:sz w:val="22"/>
              </w:rPr>
              <w:t>Prélèvements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spèce animale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6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RC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SANGLIER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CHEVAL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OVIN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CAPRIN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BOVIN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AUTRE : …………………….</w:t>
            </w:r>
          </w:p>
        </w:tc>
      </w:tr>
      <w:tr>
        <w:trPr>
          <w:trHeight w:val="126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ype de prélèvements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ang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Sérum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Plasma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Fluide musculaire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Avorton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Muscle (préciser) : ………….………….…………………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Organe (préciser) : ………….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Elément parasitaire, conservé en : ………….………….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Autre : …………..…………………………………</w:t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</w:rPr>
              <w:t>Nombre total de prélèvements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s référenc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réservé Anses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Vos références des prélèvements 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imaux concernés par le prélèvement</w:t>
            </w: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</w:rPr>
              <w:t>(nombre, identifiants)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Origine de chaque prélèvement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</w:rPr>
              <w:t>(lieu de prélèvement, de chasse, …)</w:t>
            </w:r>
          </w:p>
        </w:tc>
      </w:tr>
      <w:tr>
        <w:trPr>
          <w:trHeight w:val="2839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  <w:t xml:space="preserve">Si manque de place pour lister vos échantillons (références, animaux concernées, etc.), merci de joindre la liste sur papier libre </w:t>
            </w:r>
          </w:p>
        </w:tc>
      </w:tr>
      <w:tr>
        <w:trPr>
          <w:trHeight w:val="340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DRE RESERVE A L’ANSES</w:t>
            </w:r>
          </w:p>
        </w:tc>
      </w:tr>
      <w:tr>
        <w:trPr>
          <w:trHeight w:val="322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nalyse(s) à réaliser / méthodes</w:t>
            </w:r>
          </w:p>
        </w:tc>
      </w:tr>
      <w:tr>
        <w:trPr>
          <w:trHeight w:val="2319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Identification morphologique helminthes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Recherche trichine / digestion artificielle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Typage espèce trichine / PCR  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Identification helminthes / PCR          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Détection Toxo / PCR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érologie trichine / ELISA         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Sérologie Toxo / ELISA  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☐</w:t>
            </w:r>
            <w:r>
              <w:rPr>
                <w:rFonts w:cs="Arial" w:ascii="Arial Narrow" w:hAnsi="Arial Narrow"/>
                <w:sz w:val="20"/>
              </w:rPr>
              <w:t xml:space="preserve"> Sérologie Toxo / ADHS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utres : ………..………………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Si changement de méthode par rapport à ce qui est normalement prévu ou si ajout d’analyses complémentaires : noter le nom de la personne ayant décidé (chef d’unité, responsable technique ou signataire)</w:t>
            </w:r>
          </w:p>
        </w:tc>
      </w:tr>
      <w:tr>
        <w:trPr>
          <w:trHeight w:val="357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chantillons</w:t>
            </w:r>
          </w:p>
        </w:tc>
      </w:tr>
      <w:tr>
        <w:trPr>
          <w:trHeight w:val="1037" w:hRule="atLeast"/>
          <w:cantSplit w:val="true"/>
        </w:trPr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Stockage avant analyse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° enceinte :</w:t>
            </w:r>
          </w:p>
          <w:p>
            <w:pPr>
              <w:pStyle w:val="Normal"/>
              <w:spacing w:before="60" w:after="120"/>
              <w:ind w:right="215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u :                                  au :</w:t>
            </w:r>
          </w:p>
        </w:tc>
        <w:tc>
          <w:tcPr>
            <w:tcW w:w="5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Utilisation immédiate</w:t>
            </w:r>
          </w:p>
        </w:tc>
      </w:tr>
      <w:tr>
        <w:trPr>
          <w:trHeight w:val="1539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nformité échantillons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Tous les échantillons conformes</w:t>
            </w:r>
            <w:r>
              <w:rPr>
                <w:rFonts w:cs="Arial" w:ascii="Arial Narrow" w:hAnsi="Arial Narrow"/>
                <w:sz w:val="28"/>
              </w:rPr>
              <w:t> </w:t>
            </w:r>
            <w:r>
              <w:rPr>
                <w:rFonts w:cs="Arial" w:ascii="Arial Narrow" w:hAnsi="Arial Narrow"/>
                <w:sz w:val="22"/>
              </w:rPr>
              <w:t xml:space="preserve">: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</w:rPr>
              <w:t>☐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oui</w:t>
            </w:r>
            <w:r>
              <w:rPr>
                <w:rFonts w:cs="Arial" w:ascii="Arial Narrow" w:hAnsi="Arial Narrow"/>
                <w:sz w:val="22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</w:rPr>
              <w:t>☐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>non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 non, préciser les n° des éch. non conformes, le(s) motif(s) et la décision prise quant au devenir des échantillons (analyse sous dérogation ou non réalisation d’analyse)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………….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ockage après analyse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Elimination* le :                                ou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</w:rPr>
              <w:t>☐</w:t>
            </w:r>
            <w:r>
              <w:rPr>
                <w:rFonts w:cs="Arial" w:ascii="Arial Narrow" w:hAnsi="Arial Narrow"/>
                <w:sz w:val="22"/>
              </w:rPr>
              <w:t xml:space="preserve"> Conservation, n° enceinte : </w:t>
            </w:r>
          </w:p>
          <w:p>
            <w:pPr>
              <w:pStyle w:val="Normal"/>
              <w:spacing w:before="60" w:after="0"/>
              <w:ind w:right="213" w:hanging="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18"/>
              </w:rPr>
              <w:t>* : à cocher si élimination juste après l’analyse</w:t>
            </w:r>
          </w:p>
        </w:tc>
      </w:tr>
      <w:tr>
        <w:trPr>
          <w:trHeight w:val="336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nalyse(s) réalisée(s)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te</w:t>
            </w:r>
          </w:p>
        </w:tc>
        <w:tc>
          <w:tcPr>
            <w:tcW w:w="3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° échantillons</w:t>
            </w:r>
          </w:p>
        </w:tc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nalyses effectuées / Résultats synthétiques</w:t>
            </w:r>
          </w:p>
        </w:tc>
      </w:tr>
      <w:tr>
        <w:trPr>
          <w:trHeight w:val="244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hd w:fill="D9D9D9" w:val="clear"/>
              </w:rPr>
              <w:t>Commentaires</w:t>
            </w:r>
          </w:p>
        </w:tc>
      </w:tr>
      <w:tr>
        <w:trPr>
          <w:trHeight w:val="1423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dresse de livraison des échantillons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té BIPAR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ses – Laboratoire Santé Animal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</w:rPr>
              <w:t>14, rue Pierre et Marie Cur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</w:rPr>
              <w:t>94701 Maisons-Alfort cedex</w:t>
            </w:r>
          </w:p>
        </w:tc>
        <w:tc>
          <w:tcPr>
            <w:tcW w:w="5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i de noter la mention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 Échantillons de diagnostic » sur l’emballag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-mail : LNR.PARASITES@anses.fr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567" w:gutter="567" w:header="1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5"/>
      <w:gridCol w:w="5812"/>
      <w:gridCol w:w="921"/>
      <w:gridCol w:w="922"/>
      <w:gridCol w:w="796"/>
    </w:tblGrid>
    <w:tr>
      <w:trPr>
        <w:trHeight w:val="774" w:hRule="atLeast"/>
        <w:cantSplit w:val="true"/>
      </w:trPr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T"/>
            <w:ind w:left="0" w:right="-70" w:hanging="0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Anses</w:t>
          </w:r>
        </w:p>
        <w:p>
          <w:pPr>
            <w:pStyle w:val="RET"/>
            <w:ind w:left="0" w:right="-70" w:hanging="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sz w:val="20"/>
            </w:rPr>
            <w:t>LSAn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T"/>
            <w:spacing w:before="60" w:after="60"/>
            <w:ind w:left="0" w:right="57" w:hanging="17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FORMULAIRE BIPAR LSA-FSE-0085</w:t>
          </w:r>
        </w:p>
        <w:p>
          <w:pPr>
            <w:pStyle w:val="RET"/>
            <w:spacing w:before="60" w:after="60"/>
            <w:ind w:left="0" w:right="57" w:hanging="17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(LSA-PS-0027 – Gestion des échantillons soumis à analyse)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T"/>
            <w:spacing w:before="60" w:after="60"/>
            <w:ind w:left="0" w:right="-35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Révision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T"/>
            <w:spacing w:before="60" w:after="60"/>
            <w:ind w:left="0" w:right="57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05</w:t>
          </w:r>
        </w:p>
      </w:tc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T"/>
            <w:tabs>
              <w:tab w:val="clear" w:pos="708"/>
              <w:tab w:val="left" w:pos="603" w:leader="none"/>
            </w:tabs>
            <w:spacing w:before="60" w:after="60"/>
            <w:ind w:left="-157" w:right="-230" w:hanging="25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2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2</w:t>
          </w:r>
          <w:r>
            <w:rPr>
              <w:sz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20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ab/>
                            <w:tab/>
                            <w:t>N° de dossier Anses 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</w:rPr>
                      <w:tab/>
                      <w:tab/>
                      <w:t>N° de dossier Anses :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 Narrow" w:hAnsi="Arial Narrow" w:cs="Arial Narrow"/>
      <w:color w:val="000080"/>
      <w:spacing w:val="4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hanging="0"/>
      <w:outlineLvl w:val="2"/>
    </w:pPr>
    <w:rPr>
      <w:rFonts w:ascii="Arial Narrow" w:hAnsi="Arial Narrow" w:cs="Arial Narrow"/>
      <w:b/>
      <w:bCs/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i/>
      <w:iCs/>
      <w:spacing w:val="4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" w:hanging="0"/>
      <w:outlineLvl w:val="4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90" w:right="29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">
    <w:name w:val="RET"/>
    <w:basedOn w:val="Normal"/>
    <w:qFormat/>
    <w:pPr>
      <w:ind w:left="851" w:hanging="170"/>
      <w:jc w:val="both"/>
    </w:pPr>
    <w:rPr>
      <w:szCs w:val="20"/>
    </w:rPr>
  </w:style>
  <w:style w:type="paragraph" w:styleId="TEX">
    <w:name w:val="TEX"/>
    <w:basedOn w:val="Normal"/>
    <w:qFormat/>
    <w:pPr>
      <w:ind w:left="567" w:hanging="0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5:00Z</dcterms:created>
  <dc:creator>ac.pare</dc:creator>
  <dc:description/>
  <dc:language>en-US</dc:language>
  <cp:lastModifiedBy>AAZIZ Rachid</cp:lastModifiedBy>
  <cp:lastPrinted>2009-02-16T10:53:00Z</cp:lastPrinted>
  <dcterms:modified xsi:type="dcterms:W3CDTF">2020-01-09T12:35:00Z</dcterms:modified>
  <cp:revision>2</cp:revision>
  <dc:subject/>
  <dc:title/>
</cp:coreProperties>
</file>